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непрерыв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дагогический институт им. В. Г. Белинского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торико-филологический факультет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 имени В.О. Ключев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 мероприятия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актуализация знаний по дисциплинам филологического цикла (русский и иностранные языки, литература), по истории, обществознанию, журналистике; совершенствование системы дополнительного образования по гуманитарному профилю, обеспечивающей формирование у учащихся основ профессиональных знаний; профориентация старшеклассников, содействие становлению активной гражданской позиции у современной молодёжи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>К участию в Олимпиаде приглашаются учащиеся 8 – 11-х классов образовательных учреждений г. Пензы и Пензенской области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включает в себя два этапа (тура): 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7 декабря – 24 декабря 2021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выполнение заданий I-го 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 xml:space="preserve">14 января 2021 г. 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– II-й тур. </w:t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первого и второго туров будут размещены </w:t>
      </w:r>
      <w:r>
        <w:rPr>
          <w:b w:val="false"/>
          <w:iCs/>
          <w:sz w:val="22"/>
          <w:szCs w:val="22"/>
        </w:rPr>
        <w:t>в социальной сети «Вконтакте» на странице «Абитуриенты истфила // ИФФ ПИ ПГУ Пенза»</w:t>
      </w:r>
      <w:r>
        <w:rPr>
          <w:i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2"/>
            <w:szCs w:val="22"/>
            <w:u w:val="none"/>
          </w:rPr>
          <w:t>http://vk.com/abiturient_iff</w:t>
        </w:r>
      </w:hyperlink>
      <w:r>
        <w:rPr>
          <w:b w:val="false"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сайте МБОУ СОШ № 28 г. Пензы имени В.О. Ключевского</w:t>
      </w:r>
      <w:r>
        <w:rPr>
          <w:rStyle w:val="FontStyle26"/>
          <w:color w:val="000000"/>
          <w:szCs w:val="22"/>
        </w:rPr>
        <w:t xml:space="preserve"> </w:t>
      </w:r>
      <w:r>
        <w:rPr>
          <w:b w:val="false"/>
          <w:i/>
          <w:sz w:val="22"/>
          <w:szCs w:val="22"/>
        </w:rPr>
        <w:t>http://schoolpenza28.ru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Задания первого тура Олимпиады и бланк ответов (с заявкой) </w:t>
      </w:r>
      <w:r>
        <w:rPr>
          <w:rFonts w:eastAsia="Times New Roman"/>
          <w:b w:val="false"/>
          <w:sz w:val="22"/>
          <w:szCs w:val="22"/>
          <w:lang w:eastAsia="ru-RU"/>
        </w:rPr>
        <w:t>будут размещены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>на официальном сайте МБОУ СОШ № 28 г. Пензы имени В.О. Ключевского</w:t>
      </w:r>
      <w:r>
        <w:rPr>
          <w:rStyle w:val="FontStyle26"/>
          <w:color w:val="000000"/>
          <w:szCs w:val="22"/>
        </w:rPr>
        <w:t xml:space="preserve"> </w:t>
      </w:r>
      <w:r>
        <w:rPr>
          <w:b w:val="false"/>
          <w:i/>
          <w:sz w:val="22"/>
          <w:szCs w:val="22"/>
        </w:rPr>
        <w:t>http://schoolpenza28.ru</w:t>
      </w:r>
      <w:r>
        <w:rPr>
          <w:rStyle w:val="FontStyle26"/>
          <w:color w:val="000000"/>
          <w:szCs w:val="22"/>
        </w:rPr>
        <w:t xml:space="preserve"> 17 декабря 2021 г. </w:t>
      </w:r>
      <w:r>
        <w:rPr>
          <w:b w:val="false"/>
          <w:sz w:val="22"/>
          <w:szCs w:val="22"/>
        </w:rPr>
        <w:t>Участники, правильно выполнившие более 50 % заданий первого тура, будут допущены к участию во втором туре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и на участие и заполненные бланки ответов просьба направлять в МБОУ СОШ № 28 г. Пензы имени В.О. Ключевског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chool28@guoedu.ru</w:t>
        </w:r>
      </w:hyperlink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ё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сертификат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u w:val="single"/>
        </w:rPr>
        <w:t>заявке</w:t>
      </w:r>
      <w:r>
        <w:rPr>
          <w:b w:val="false"/>
          <w:sz w:val="22"/>
          <w:szCs w:val="22"/>
        </w:rPr>
        <w:t xml:space="preserve"> (см.: бланк ответа) на участие в </w:t>
      </w:r>
      <w:r>
        <w:rPr>
          <w:b w:val="false"/>
          <w:sz w:val="22"/>
          <w:szCs w:val="22"/>
          <w:lang w:val="en-US"/>
        </w:rPr>
        <w:t>VI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е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</w:t>
      </w:r>
      <w:r>
        <w:rPr>
          <w:b w:val="false"/>
          <w:sz w:val="22"/>
          <w:szCs w:val="22"/>
        </w:rPr>
        <w:t xml:space="preserve"> указываются следующие сведения: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Фамилия, имя, отчество участника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ласс, номер и название образовательного учреждения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актный телефон и электронный адрес.</w:t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eastAsia="Times New Roman"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mailto:school28@guoed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00Z</dcterms:created>
  <dc:creator>Helga</dc:creator>
  <dc:description/>
  <dc:language>en-US</dc:language>
  <cp:lastModifiedBy>17</cp:lastModifiedBy>
  <cp:lastPrinted>2012-02-15T06:32:00Z</cp:lastPrinted>
  <dcterms:modified xsi:type="dcterms:W3CDTF">2021-12-17T07:56:00Z</dcterms:modified>
  <cp:revision>2</cp:revision>
  <dc:subject/>
  <dc:title>ИНФОРМАЦИОННОЕ ПИСЬМО</dc:title>
</cp:coreProperties>
</file>